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i/>
          <w:i/>
        </w:rPr>
      </w:pPr>
      <w:r>
        <w:rPr>
          <w:i/>
          <w:highlight w:val="lightGray"/>
        </w:rPr>
        <w:t>Výsledková listina:</w:t>
      </w:r>
      <w:r>
        <w:rPr>
          <w:i/>
        </w:rPr>
        <w:t xml:space="preserve"> 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.4.2012 – IV. Ročník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  <w:highlight w:val="green"/>
        </w:rPr>
        <w:t xml:space="preserve"> </w:t>
      </w:r>
      <w:r>
        <w:rPr>
          <w:b/>
          <w:bCs/>
          <w:sz w:val="36"/>
          <w:szCs w:val="36"/>
          <w:highlight w:val="green"/>
        </w:rPr>
        <w:t>BUJANOVSKÉ KOLÁČOVÉ BĚHY</w: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Běh na </w:t>
      </w:r>
      <w:r>
        <w:rPr>
          <w:b/>
          <w:sz w:val="40"/>
          <w:szCs w:val="40"/>
          <w:highlight w:val="yellow"/>
        </w:rPr>
        <w:t>15,4 km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693"/>
        <w:gridCol w:w="1418"/>
        <w:gridCol w:w="1133"/>
      </w:tblGrid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bnár Martin, 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3: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áša Michal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on, 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: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Stejskal Ladislav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SK 4 Dvry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: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ik Jiří, 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: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lašár Jan, 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4 Dvry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: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etika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9: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: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Uhlíř Radek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: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rejčí Karel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: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nda David, 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: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ba Jaromír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ad Lužnic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: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7 A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edek Rom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4 Dvry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: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B</w:t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Varga Tomá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: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šl Rost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: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ář Stani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4 Dvry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: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l Filip, 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Lácha Pav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 Triatl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3: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r Pavel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: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9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P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4: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 C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bo Miloš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wor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: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rová Jana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 TT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: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b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ngl Rade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B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: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 Rom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inb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: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pad Jan st.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: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ář Ivan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da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: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oure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 Triatl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: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lar Lad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ran Lomnice n. Lu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: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k Petr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: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ek Miro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: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František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Os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: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ežálek Zdeněk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: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inger Stephan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: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jčová Petra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: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Ž 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ma Josef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: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l Michal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: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ek Martin, 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 4 Dvry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: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J.m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a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: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udlár Jiří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: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oráček Karel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: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nk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: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pa Evžen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: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cha Rad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: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úřad – Č.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: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š Petr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 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: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zda Martin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ec Bujan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: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zda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: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el Michal, 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Ban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: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šíková Lenk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( O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: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át J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: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bauer Petr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: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chová Edita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ad Vltavo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: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a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- Dvořá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: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lová Dana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Ban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: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out Ludě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: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edová Olga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: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a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áč Karel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: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ačka Jan, 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: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: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schög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: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sse Jiří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Ban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: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ba Libor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 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: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lířová Barbora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: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íčková Alice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6: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ámková Dominika,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letika Jihl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: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J.ž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ažík Kare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: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ura Vladimír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Ban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: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házková Ivona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: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b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áhová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: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a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inherr Jiří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: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jíček Františe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 Pra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: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</w:tr>
      <w:tr>
        <w:trPr>
          <w:trHeight w:val="23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ncová Monik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á V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: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9:00Z</dcterms:created>
  <dc:creator>PFCR</dc:creator>
  <dc:description/>
  <cp:keywords/>
  <dc:language>en-US</dc:language>
  <cp:lastModifiedBy>user</cp:lastModifiedBy>
  <cp:lastPrinted>2011-04-11T12:17:00Z</cp:lastPrinted>
  <dcterms:modified xsi:type="dcterms:W3CDTF">2012-04-14T22:37:00Z</dcterms:modified>
  <cp:revision>317</cp:revision>
  <dc:subject/>
  <dc:title>GP</dc:title>
</cp:coreProperties>
</file>